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ая схема управления МБОУ «Ново-Альметьевская ООШ» НМР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2895600" cy="48387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58pt;margin-top:1.3pt;width:227.9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36600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1676400" cy="483870"/>
                <wp:effectExtent l="5080" t="5080" r="5715" b="5715"/>
                <wp:wrapNone/>
                <wp:docPr id="2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12pt;margin-top:3.6pt;width:131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05000" cy="967740"/>
                <wp:effectExtent l="635" t="635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120" cy="96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293.95pt,82.7pt" stroked="t" o:allowincell="f" style="position:absolute;flip:xy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</wp:posOffset>
                </wp:positionV>
                <wp:extent cx="0" cy="48387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2pt" to="372pt,45.2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0650</wp:posOffset>
                </wp:positionV>
                <wp:extent cx="1676400" cy="483870"/>
                <wp:effectExtent l="5080" t="17145" r="5715" b="5715"/>
                <wp:wrapNone/>
                <wp:docPr id="5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трудового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12pt;margin-top:9.5pt;width:131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трудового коллект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828800" cy="483870"/>
                <wp:effectExtent l="0" t="26035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287.95pt,39pt" stroked="t" o:allowincell="f" style="position:absolute;flip:xy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1400</wp:posOffset>
                </wp:positionH>
                <wp:positionV relativeFrom="paragraph">
                  <wp:posOffset>49530</wp:posOffset>
                </wp:positionV>
                <wp:extent cx="1858645" cy="837565"/>
                <wp:effectExtent l="5715" t="5715" r="5080" b="5080"/>
                <wp:wrapNone/>
                <wp:docPr id="7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582pt;margin-top:3.9pt;width:146.3pt;height:6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1990725" cy="9594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594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94pt;margin-top:1.6pt;width:156.7pt;height:7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1676400" cy="725805"/>
                <wp:effectExtent l="5080" t="5715" r="5715" b="5080"/>
                <wp:wrapNone/>
                <wp:docPr id="9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12pt;margin-top:6.2pt;width:131.95pt;height:5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1828800" cy="1209675"/>
                <wp:effectExtent l="0" t="1651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0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293.95pt,106.65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6830</wp:posOffset>
                </wp:positionV>
                <wp:extent cx="914400" cy="734060"/>
                <wp:effectExtent l="12065" t="152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9pt" to="509.95pt,60.6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69850</wp:posOffset>
                </wp:positionV>
                <wp:extent cx="2590800" cy="1693545"/>
                <wp:effectExtent l="5080" t="5715" r="5715" b="5080"/>
                <wp:wrapNone/>
                <wp:docPr id="12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426pt;margin-top:5.5pt;width:203.95pt;height:1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 по У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28270</wp:posOffset>
                </wp:positionV>
                <wp:extent cx="2209800" cy="483870"/>
                <wp:effectExtent l="5080" t="5080" r="5715" b="5715"/>
                <wp:wrapNone/>
                <wp:docPr id="13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48pt;margin-top:10.1pt;width:173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0" cy="166243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65pt" to="318pt,135.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3048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45.95pt,2.2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438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425.95pt,2.2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86360</wp:posOffset>
                </wp:positionV>
                <wp:extent cx="0" cy="48387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8pt" to="132pt,44.8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45085</wp:posOffset>
                </wp:positionV>
                <wp:extent cx="2057400" cy="72580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ШМО, творческих проблемных групп и т.п.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8pt;margin-top:3.55pt;width:161.95pt;height:57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ШМО, творческих проблемных групп и т.п.</w:t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</wp:posOffset>
                </wp:positionV>
                <wp:extent cx="0" cy="48387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.9pt" to="534pt,38.9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0</wp:posOffset>
                </wp:positionV>
                <wp:extent cx="0" cy="241935"/>
                <wp:effectExtent l="57785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5pt" to="120pt,24.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36525</wp:posOffset>
                </wp:positionV>
                <wp:extent cx="5257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75pt" to="533.95pt,1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0" cy="241935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14pt,30.4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9601200" cy="1693545"/>
                <wp:effectExtent l="6350" t="762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ъекты  внутришкольного 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2pt;margin-top:2.2pt;width:755.95pt;height:133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ъекты  внутришкольного  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1752600" cy="967740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ов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lIns="54000" rIns="5400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42pt;margin-top:13.35pt;width:137.95pt;height:76.15pt;flip:y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ов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61290</wp:posOffset>
                </wp:positionV>
                <wp:extent cx="1371600" cy="96774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оспит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pt;margin-top:12.7pt;width:107.95pt;height:7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оспита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</w:t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69545</wp:posOffset>
                </wp:positionV>
                <wp:extent cx="2040890" cy="96774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тные дополн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6pt;margin-top:13.35pt;width:160.65pt;height:7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тные дополни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61290</wp:posOffset>
                </wp:positionV>
                <wp:extent cx="1447800" cy="96774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04pt;margin-top:12.7pt;width:113.95pt;height:76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5305</wp:posOffset>
                </wp:positionH>
                <wp:positionV relativeFrom="paragraph">
                  <wp:posOffset>161290</wp:posOffset>
                </wp:positionV>
                <wp:extent cx="1447800" cy="96774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хозяйственная деятельность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42.15pt;margin-top:12.7pt;width:113.95pt;height:76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хозяйственная деятельность</w:t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>zavuch1</dc:creator>
  <dc:description/>
  <dc:language>en-US</dc:language>
  <cp:lastModifiedBy>Зульфира</cp:lastModifiedBy>
  <cp:lastPrinted>2012-03-27T12:00:00Z</cp:lastPrinted>
  <dcterms:modified xsi:type="dcterms:W3CDTF">2022-01-25T09:40:00Z</dcterms:modified>
  <cp:revision>2</cp:revision>
  <dc:subject/>
  <dc:title>Структурная схема управления МОУ СОШ № 4</dc:title>
</cp:coreProperties>
</file>